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Главы Лотошинского муниципальн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9 № 3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дрении стандарта развития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Лотошинского муниципального район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Содержани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708"/>
      </w:tblGrid>
      <w:tr>
        <w:trPr>
          <w:trHeight w:val="7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стояние конкурентной среды на территории Лотошинского муниципального район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Мониторинг состояния и развития конкурентной среды </w:t>
              <w:br/>
              <w:t>на рынках товаров, работ и услуг Лотош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Сведения о деятельности органов местного самоуправления </w:t>
              <w:br/>
              <w:t>по содействию развитию конкуренции на территории Лотош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Взаимодействие с общественностью. Поддержка потенциальных предприним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 Сведения о достижении значений целевых показателей развития конкуренции, на достижение которых направлены мероприятия Плана мероприятий «Дорожная ка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Муниципальные практики, направленные на качественное развитие и улучшение бизнес-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7. Наиболее значимые результа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еднесроч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right="-284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лада о внедрении Стандарта развития конкуренции на территории Лотошинского муниципального района Московской области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конкурентной среды на территории Лотошинского муниципального района Московской области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внедрению Стандарта развития конкуренции </w:t>
        <w:br/>
        <w:t>на территории Лотошинского муниципального района  Московской обла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циально экономического развития в Лотошинском муниципальном район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хозяйствующих субъектов, осуществляющих предпринимательскую деятельность на территории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ошинского муниципального район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траслевой специфике экономики Лотошинского муниципального район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ях в бюджет Лотошинского муниципального района от хозяйствующих субъектов по отрасля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мах производства продукции,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х результатов деятельност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деятельности органов местного самоуправления </w:t>
        <w:br/>
        <w:t>по содействию развитию конкуренции на территории Лотошинского муниципального район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оритетных и социально значимых рынках Лотошинского муниципального район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ониторинг состояния и развития конкурентной среды </w:t>
        <w:br/>
        <w:t>на рынках товаров, работ и услуг Лотошинского муниципального район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Мониторинг удовлетворенности потребителей качеством товаров, работ и услуг на товарных рынках Лотошинского муниципального района и состоянием ценовой конкуренци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  <w:tab/>
        <w:t>Мониторинг удовлетворенности субъектов предпринимательской деятельности условиям ведения бизнеса на приоритетных и социально значимых ры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Взаимодействие с общественностью. Поддержка потенциальных предприним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Сведения о взаимодействии органов местного самоуправления </w:t>
        <w:br/>
        <w:t>с обществ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 xml:space="preserve"> Сведения о мероприятиях, обеспечивающих возможности для поиска, отбора и обучения потенци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Наиболее значимые результаты. Задачи на средне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стояние конкурентной среды на территории Лотошинского муниципального района Московской области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внедрению Стандарта развития конкуренции на территории Лотошинского муниципального района Московской области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С целью организации работы по внедрению Стандарта развития конкуренции в Лотошинском муниципальном районе постановлением Главы Лотошинского муниципального района от 31.12.2015  №1539 утверждены Уполномоченный орган – отдел по экономике и перспективному развитию ФЭУ  и Рабочая группа по развитию конкуренции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по  развитию конкуренции входят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иев Александр Эдуардо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симова Валентина Владимир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 Финансово-экономического управления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атов Павел Ивано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сектора сельского хозяйства, охраны окружающей среды и природопользования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ярова Любовь Михайло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Вячеслав Александро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а Александр Николае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осова Елена Николаев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Общественной палаты Лотошинского муниципальн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киасян Мушег Ильичови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предпринимателей Лотошинского муниципального района</w:t>
            </w:r>
          </w:p>
        </w:tc>
      </w:tr>
    </w:tbl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ведено 4 заседания рабочей группы. Основные вопросы, рассмотренные на заседаниях эт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 итогов выполнения целевых показателей по содействию развитию конкуренции в Лотошинском  муниципальном районе на приоритетных и социально значимых рынках (ежеквартальн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уждение Указа Президента РФ от 21.12.2017 №618 «Об основных направлениях государственной политики по развитию конкурен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бсуждение итогов семинара –совещания по вопросам развития конкуренции в муниципальных образованиях Московской области проведенного Комитетом по конкурентной политике МО  в г.Руза 18 мая 2018 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Плана мероприятий («Дорожной карты») по реализации на территории Лотошинского муниципального района положений Указа Президента РФ от 21.12.2017 №61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седания Рабочей группы приняты реш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ны к утверждению План мероприятий («Дорожная  карта»)  по содействию развитию конкуренции в Лотошинском муниципальном районе Московской области в соответствии с положениями Указа Президента РФ от  21.12.2017 №618 «Об основных направлениях государственной политики по развитию конкурен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обрены ежеквартальные итоги выполнения целевых показателей по содействию развитию конкуренции в Лотошинском  муниципальном районе на приоритетных и социально значимых рынках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ее подробная информация о работе Уполномоченного органа и Рабочей группы  размещена на официальном сайте Лотош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лотошинь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экономика/конкурентная полит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Показатели социально экономического развития в Лотошинском муниципальном районе (Постановление Правительства Московской области от 4 июня 2009 г. N 430/20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62"/>
        <w:gridCol w:w="1644"/>
        <w:gridCol w:w="1647"/>
        <w:gridCol w:w="1511"/>
      </w:tblGrid>
      <w:tr>
        <w:trPr>
          <w:trHeight w:val="4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ческие показател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 ( на конец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на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на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возрас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енности постоянного населения, в том числе в возраст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(убыль) на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региональный продукт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9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региональный продукт в расчете на одного жителя, т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лн.руб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6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мышленного производства,%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(млн.руб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(млн.руб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дукции сельского хозяйства в хозяйствах всех категорий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зерновые, то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на убой, 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с твердым покрытием (федерального, регионального и межмуниципального, местного значения), к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ных пунктов, не имеющих выходов к автомобильным дорогам с твердым покрытие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, включая микропредприят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лых и средних предприятий, включая микропредприятия (на конец год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алых и средних предприятий, включая микропредприятия (без внешних совместителей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и средних предприятий, включая микропредприятия (млн.руб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соответствующих лет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,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соответствующих лет (млн.руб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жилищно-коммунальное хозяйство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, выполненных по виду экономической деятельности "Строительство" (млн.руб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жилых домов, построенных за счет всех источников финансирования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построенные населением за счет собственных и (или) креди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кв.м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населения жильем (на конец год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млн.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аботная пла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(среднегодовая) (чел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, водоотведение, организация сбора и утилизации отходов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перациям с недвижимым имуществ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фициально зарегистрированных безработных на конец года (чел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всех работников (млн.руб.)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(по полному кругу организаций) (руб.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43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8,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0,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ов малых предприятий (включая микропредприятия), руб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8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9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2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80,7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 педагогических работников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12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7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8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учреждений культур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3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1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7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орговых объектов предприятий розничной торговли (на конец года) тыс.кв.м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, млн.руб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, млн.р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уги, млн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млн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школьных образовательных организаций, реализующих образовательные программы дошкольного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дошкольных образовательных организаций, тыс. ч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величении числа мест в дошкольных образовательных организация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возрасте от 5 до 18 лет, обучающихся по дополнительным образовательным программам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влекаемых к участию в творческих мероприятиях в сфере образования,%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уриз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населения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ми библиотеками, ед. на 100 тыс.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культурно-досугового типа, ед. на 100 тыс.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ми, ед. на 100 тыс.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7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спортивными сооружениями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залами, тыс.кв.м. на 10 тыс.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ми сооружениями, тыс.кв.м. на 10 тыс.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ми бассейнами,кВ.м. зеркала воды на 10.тыс.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 проживающего населения ежегодно снижается, размер средней заработной платы в 2018 году один из самых низких в области- 32310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развития конкуренции в районе  не очень благоприятные, так как уровень платежеспособности населения  низкий. Открывать частные образовательные, дошкольные образовательные организации, а также организации дополнительного образования не целесообразно, так как в районе достаточно мест в муниципальных школах и садах. Развивать конкуренцию на территории района возможно в сфере сельского хозяйства, торговли и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  <w:tab/>
        <w:t>Количество хозяйствующих субъектов, осуществляющих предпринимательскую деятельность на территории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41"/>
        <w:gridCol w:w="944"/>
        <w:gridCol w:w="1041"/>
        <w:gridCol w:w="1134"/>
        <w:gridCol w:w="1482"/>
        <w:gridCol w:w="1418"/>
      </w:tblGrid>
      <w:tr>
        <w:trPr>
          <w:trHeight w:val="30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, %</w:t>
            </w:r>
          </w:p>
        </w:tc>
      </w:tr>
      <w:tr>
        <w:trPr>
          <w:trHeight w:val="43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7 году</w:t>
            </w:r>
          </w:p>
        </w:tc>
      </w:tr>
      <w:tr>
        <w:trPr>
          <w:trHeight w:val="109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хозяйствующих субъектов, единиц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создан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вших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>
          <w:trHeight w:val="5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одсобных хозя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1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отраслевая принадлежность крупных предприятий,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бизнеса,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предприятиях малого бизнеса, 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7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  <w:tab/>
        <w:t>Сведения об отраслевой специфике экономики муниципального образования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1106"/>
        <w:gridCol w:w="850"/>
        <w:gridCol w:w="1305"/>
        <w:gridCol w:w="1275"/>
        <w:gridCol w:w="141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к, %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хозяйствующих субъектов, единиц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рас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</w:tr>
    </w:tbl>
    <w:p>
      <w:pPr>
        <w:pStyle w:val="Style20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5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лениях в бюджет муниципального образования от хозяйствующих субъектов по отраслям:</w:t>
      </w:r>
      <w:r>
        <w:rPr/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1134"/>
        <w:gridCol w:w="964"/>
        <w:gridCol w:w="1276"/>
        <w:gridCol w:w="1417"/>
        <w:gridCol w:w="1276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к, %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 муниципального образования от хозяйствующих субъектов по отраслям,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</w:tbl>
    <w:p>
      <w:pPr>
        <w:pStyle w:val="Style20"/>
        <w:spacing w:lineRule="auto" w:line="240" w:before="0" w:after="0"/>
        <w:ind w:left="0" w:firstLine="7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</w:t>
        <w:tab/>
        <w:t>Сведения об объемах производства продукции, товаров, работ, услуг, финансовых результатов деятельности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54"/>
        <w:gridCol w:w="1162"/>
        <w:gridCol w:w="851"/>
        <w:gridCol w:w="1276"/>
        <w:gridCol w:w="1417"/>
        <w:gridCol w:w="1276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к, %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, млн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ых объектов предприятий розничной торговли (на конец года), тыс. 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,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форм 1.3 – 1.6  использована статистическая информация отражающая оценку социально-экономического развития муниципального образования и информация Федеральной налоговой службы  по Московской области. </w:t>
      </w:r>
    </w:p>
    <w:p>
      <w:pPr>
        <w:pStyle w:val="Style20"/>
        <w:spacing w:lineRule="auto" w:line="240" w:before="0" w:after="3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деятельности органов местного самоуправления </w:t>
        <w:br/>
        <w:t>по содействию развитию конкуренции на территории муниципального образова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оритетных и социально значимых рынках муниципально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Главы Лотошинского муниципального района от  11. 10. 2016 г. № 1373 утвержден перечень приоритетных и социально значимых рынков по содействию развитию конкуренции в Лотошинском муниципальном райо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циа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ынок услуг жилищно-коммунального хозяй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озничная торгов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ынок услуг связ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орит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ынок сельского хозяйства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ынок ритуа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ынок услуг жилищно-коммунального хозяйст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в сфере ЖКХ осуществляет деятельность одно  муниципальное предприятие  МП «Лотошинское ЖКХ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блема: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обеспечения информационной открытости отрасли ЖКХ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направленное на решение этой проблемы:</w:t>
      </w:r>
      <w:r>
        <w:rPr>
          <w:rFonts w:cs="Times New Roman" w:ascii="Times New Roman" w:hAnsi="Times New Roman"/>
          <w:sz w:val="24"/>
          <w:szCs w:val="24"/>
        </w:rPr>
        <w:t xml:space="preserve"> размещение в общедоступных  информационных ресурсах информации об отрасли жилищно-коммунального хозяйства  в соответствии с требованиями законодательства по стандарту раскрытия информаци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озничная торговл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на территории района осуществляли свою деятельность 28 объектов торговли (частная форма собствен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 создания условий для развития конкуренции на рынке розничной торговли. Обеспечение развития инфраструктуры розничной торговли посредством увеличения количества розничных рынков и ярмарок, осуществляющих деятельность в соответствии с законодатель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создания условий для развития конкуренции на рынке розничной торговли. Обеспечение возможности населению покупать продукцию в магазинах шаговой доступности (магазинах у дом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направленные на решение этих  пробле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сельскохозяйственных ярмарок на территории  сельскохозяйственного  рынка, а также в специально отведенных местах с использованием некапитальных соору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ярмарок на территории Лотошинского муниципального района  в соответствии с утвержденным Порядком организации и проведения ярмарок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условий для обеспечения населения магазинами шаговой доступности (магазинами у дома)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ие земельных участков под строительство на конкурсной осно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онкурсов на предоставление права на размещение нестационарных торговых объе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ынок услуг связ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айона широкополосной доступ в информационно-телекоммуникационную сеть «Интернет» предоставляют 2 оператора связи  ООО ТДС+  и  ПАО Ростелеком (частная форма собственно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пробл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зкий уровень проникновения операторов связи в удаленные сельские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направленное на решение этой проблем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естра операторов связи, оказывающих услуги по предоставлению широкополосного доступа в информационно-телекоммуникационную сеть «Интернет» на территории Лотошинского муниципального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ынок сельского хозяйст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айона осуществляют деятельность 4 сельскохозяйственных  предприятия (частная форма собственнос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проблема: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повышения эффективности использования земель сельскохозяйственного назна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направленные на решение этой проблемы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ы по вводу в оборот сельскохозяйственных земел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ение земельного контрол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 с руководителями сельскохозяйственных предприятий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аренду сельскохозяйственным товаропроизводителям и организациям агропромышленного комплекса земель сельскохозяйственного назначения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аренду земель под обустройство теплиц на конкурсной осно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ынок ритуальных услуг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айона осуществляют  деятельность в сфере ритуальных услуг 3 индивидуальных предпринимателя и 1мунииципальное предприятие.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проблема: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ные в местных бюджетах средства на содержание мест захоронений (кладбищ) органами местного самоуправления муниципальных  образований Лотошинского муниципального района в размере, не соответствующем нормативу на содержание мест захоронений (кладбищ), установленного Законом Московской области №176/2011-О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направленные  на решение этой проблемы: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смотрение на заседаниях межведомственной комиссии по вопросам в сфере погребения и похоронного дела, с участием глав муниципальных образований Лотошинского муниципального района, связанных с надлежащим содержанием кладбищ и необходимости учитывать норматив при формировании местных бюджетов на очередной финансовый год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финансово-хозяйственной деятельности муниципальных предприяти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неэффективных предприяти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я об акционировании, ликвидации, преобразовании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Поддержка субъектов малого и среднего предпринимательства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963"/>
        <w:gridCol w:w="1134"/>
        <w:gridCol w:w="992"/>
        <w:gridCol w:w="1021"/>
        <w:gridCol w:w="2127"/>
      </w:tblGrid>
      <w:tr>
        <w:trPr>
          <w:trHeight w:val="73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8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юридического лица или ФИО (если имеется) индивидуального предприним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казания поддерж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Д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10067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8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орбач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1014138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2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 поддержка оказана в рамках муниципальной программы «Предпринимательство». ООО «ПДК» осуществляет деятельность в сфере деревообработки, ИП Горбачева в сфере бытовых услуг. Частично компенсированы средства на приобретение нового оборудова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ониторинг состояния и развития конкурентной среды </w:t>
        <w:br/>
        <w:t>на рынках товаров, работ и услуг Лотошин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комендациями Комитета по конкурентной политике Московской области об обязательном проведении мониторинга муниципальными образованиями от 26.05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Исх-1817/17-8-1  на территории района в мае-июне 2018 г. проведен опрос предпринимателей и населения о состоянии и развитии конкурентной среды на территории Лотошинского муниципального района. В опросе приняли участие 40 потребителей и 20 предпринимателей. По результатам опроса самая низкая удовлетворенность населения -  качеством медицинских услуг, услуг в сфере ЖКХ, самая высокая – в сфере дополнительного образования,  культуры, розничной торгов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оведено социологическое исследование независимым агентством маркетинговых и социологических исследований Маграм МР. Результаты опросов используются в ежедневной работе по развитию конкуренции на территории района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Мониторинг удовлетворенности потребителей качеством товаров, работ и услуг на товарных рынках муниципального образования и состоянием ценовой конкурен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 Уровень удовлетворенности качеством предоставляемых услуг на приоритетных и социально значимых рынках:</w:t>
      </w:r>
    </w:p>
    <w:tbl>
      <w:tblPr>
        <w:tblW w:w="101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60"/>
      </w:tblGrid>
      <w:tr>
        <w:trPr>
          <w:trHeight w:val="9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ы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требителями качества предоставляемых усл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нок медицинских услуг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в сфере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жилищно-коммунального хозяй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розничной торгов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перевозок пассажиров наземным транспорт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связ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социального обслуживания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туризма и отдых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сельского хозяй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общественного пит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рекреационных усл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МК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физкультуры и спор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бытового обслужи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услуг ТК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дукции крестьянских (фермерских) хозяй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%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 Количество потребителей, принявших участие в опросе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9"/>
        <w:gridCol w:w="5263"/>
      </w:tblGrid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гражда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прошенных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Мониторинг удовлетворенности субъектов предпринимательской деятельности условиям ведения бизнеса на приоритетных и социально значимых рынках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2"/>
        <w:gridCol w:w="3667"/>
        <w:gridCol w:w="3321"/>
      </w:tblGrid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принимателями степени конкуренции на ры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принимателями деятельности органов власти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влияния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пассажиров наземным транспорт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влияния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лияния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влияния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лияния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ое обслуживани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влияния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з твердых коммунальных отходо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лияни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 Количество субъектов предпринимательской деятельности, принявших участие в опросе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7"/>
        <w:gridCol w:w="1559"/>
        <w:gridCol w:w="1559"/>
        <w:gridCol w:w="1558"/>
        <w:gridCol w:w="1561"/>
        <w:gridCol w:w="1559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рошенных 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бизнеса</w:t>
            </w:r>
          </w:p>
        </w:tc>
      </w:tr>
      <w:tr>
        <w:trPr>
          <w:trHeight w:val="1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прошенных микро-предприят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прошенных малых предпри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прошенных средних пред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рошенных крупных предприятий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з твердых коммунальных от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 Взаимодействие с общественностью. Поддержка потенциальных предпринима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 xml:space="preserve">Сведения о взаимодействии органов местного самоуправления </w:t>
        <w:br/>
        <w:t>с обществен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 своей работе тесно взаимодействуют с Общественной палатой Лотошинского муниципального района, территориальным подразделением торгово-промышленной палаты Московской области, Советом предпринимателей района и другими общественными объединениями. На встречах обсуждаются проблемные вопросы, в том числе и вопросы по развитию конкуренции. Все документы, касающиеся предпринимательской деятельности, в целях недопущения ущемления прав  предпринимательского сообщества, проходят  оценку регулирующего воздействия. Документы размещаются на официальном сайте администрации Лотошинского муниципального района  и проходят общественное обсуждение. По результатам обсуждения уполномоченным органом делается соответствующее заключ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 xml:space="preserve"> Сведения о мероприятиях, обеспечивающих возможности </w:t>
        <w:br/>
        <w:t>для поиска, отбора и обучения потенциальных предприним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проводятся различные семинары, презентации, ярмарки вакансий. Проводится разъяснительная работа о самозанятости населения. Предлагается составлять бизнес-планы,  участвовать в программах центра занятости и получать финансовую поддержку на развитие бизнеса. В результате проделанной работы в этом году было зарегистрировано 2 индивидуальных предпринимателя  в сфере услуг. В рамках муниципальной программы «Предпринимательство» е оказывается финансовая поддержка на приобретение оборудования вновь зарегистрированным СМП, осуществляющим свою деятельность на социально-значимых рынк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Наиболее значимые результаты. Задачи на среднесрочный пери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го результата в этом году удалось добиться на рынке розничной торговли. Открыты магазины крупных торговых  сетей на территории района, что позволило обеспечить удовлетворенность населения широким выбором товара и снижением цен на некоторые тов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на среднесрочный период является содействие органов местного самоуправления  развитию конкуренции в  сферах медицинских и бытовых услуг. Конкуренция на этих рынках слабая, соответственно и качество оказываемых услуг оставляет желать лучшего. 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5:00Z</dcterms:created>
  <dc:creator>Викулов Сергей Валерьевич</dc:creator>
  <dc:description>exif_MSED_c5ada47a80e28a27f43e013c0989ef6d61142dec37e7e4e97ba8b2e1b46b3139</dc:description>
  <cp:keywords/>
  <dc:language>en-US</dc:language>
  <cp:lastModifiedBy>Митина М.В.</cp:lastModifiedBy>
  <cp:lastPrinted>2019-01-25T10:21:00Z</cp:lastPrinted>
  <dcterms:modified xsi:type="dcterms:W3CDTF">2019-01-25T07:27:00Z</dcterms:modified>
  <cp:revision>3</cp:revision>
  <dc:subject/>
  <dc:title/>
</cp:coreProperties>
</file>